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9" w:type="dxa"/>
        <w:tblLayout w:type="fixed"/>
        <w:tblCellMar>
          <w:top w:w="45" w:type="dxa"/>
          <w:left w:w="45" w:type="dxa"/>
          <w:bottom w:w="45" w:type="dxa"/>
          <w:right w:w="45"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Tahoma" w:hAnsi="Tahoma" w:cs="Tahoma"/>
                <w:sz w:val="15"/>
                <w:szCs w:val="15"/>
              </w:rPr>
            </w:pPr>
            <w:hyperlink r:id="rId2">
              <w:r>
                <w:rPr>
                  <w:rStyle w:val="InternetLink"/>
                  <w:rFonts w:cs="Tahoma" w:ascii="Tahoma" w:hAnsi="Tahoma"/>
                  <w:b/>
                  <w:bCs/>
                  <w:color w:val="CC0000"/>
                  <w:sz w:val="18"/>
                </w:rPr>
                <w:t>TEAM NAUTIQUE'S Ricky Carmichael Takes 2004 AMA Chevrolet 250 Motocross Title</w:t>
              </w:r>
            </w:hyperlink>
          </w:p>
        </w:tc>
      </w:tr>
      <w:tr>
        <w:trPr/>
        <w:tc>
          <w:tcPr>
            <w:tcW w:w="864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Tahoma" w:hAnsi="Tahoma" w:cs="Tahoma"/>
                <w:sz w:val="15"/>
                <w:szCs w:val="15"/>
              </w:rPr>
            </w:pPr>
            <w:r>
              <w:drawing>
                <wp:anchor behindDoc="0" distT="47625" distB="47625" distL="47625" distR="47625" simplePos="0" locked="0" layoutInCell="1" allowOverlap="1" relativeHeight="2">
                  <wp:simplePos x="0" y="0"/>
                  <wp:positionH relativeFrom="column">
                    <wp:posOffset>-1130300</wp:posOffset>
                  </wp:positionH>
                  <wp:positionV relativeFrom="line">
                    <wp:posOffset>1193800</wp:posOffset>
                  </wp:positionV>
                  <wp:extent cx="685800" cy="68580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anchor>
              </w:drawing>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2286000" cy="3209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9" t="-35" r="-49" b="-35"/>
                          <a:stretch>
                            <a:fillRect/>
                          </a:stretch>
                        </pic:blipFill>
                        <pic:spPr bwMode="auto">
                          <a:xfrm>
                            <a:off x="0" y="0"/>
                            <a:ext cx="2286000" cy="3209925"/>
                          </a:xfrm>
                          <a:prstGeom prst="rect">
                            <a:avLst/>
                          </a:prstGeom>
                        </pic:spPr>
                      </pic:pic>
                    </a:graphicData>
                  </a:graphic>
                </wp:anchor>
              </w:drawing>
            </w:r>
            <w:r>
              <w:rPr>
                <w:rFonts w:cs="Tahoma" w:ascii="Tahoma" w:hAnsi="Tahoma"/>
                <w:sz w:val="15"/>
                <w:szCs w:val="15"/>
              </w:rPr>
              <w:t>ORLANDO, FL (September 13, 2004) — Ricky Carmichael wrapped up his second undefeated season at Glen Helen Raceway in San Bernardino, California this past weekend. The 2004 AMA Chevrolet 250 Motocross Championship is a series of twelve races; two motos per race.</w:t>
              <w:br/>
              <w:br/>
              <w:t>Carmichael had already captured the 2004 title after racing at Steel City, PA, the previous stop, but went on to win the last race to give him a second season of perfection. Carmichael had the sports first undefeated season in 2002 and now adds a second season of perfection in 2004. Carmichael dominated throughout twelve races by leading in 370 out of the 382 laps. Carmichael tied his own record for consecutive AMA moto wins at twenty-seven. Carmichael, with 107 victories, also won eight consecutive AMA Motocross Championships and three Supercross Championships in his eighth year as a pro. Carmichael is ahead in the record books with three more titles than rider Jeremy “Showtime” McGrath. Carmichael, a Florida native, is known for setting records and accomplishing the unbelievable especially after missing the 2004 Supercross Championship season due to a knee injury in December of 2003.</w:t>
              <w:br/>
              <w:br/>
              <w:t>Correct Craft’s relationship with Carmichael goes back to 1999 and has been a strong connection for Correct Craft to cross over into the motocross industry. Recently, Correct Craft’s involvement with the motocross industry has evolved to become title sponsor of the Air Nautiques AMA Amateur National Motocross Championships annually held at Loretta Lynn’s Ranch in Hurricane Mills, Tennessee. Correct Craft’s Vice President of Marketing, Gary Meloon stated, “Correct Craft is proud to have Ricky as part of the Nautique family. There is a great synergy between the family-oriented motocross industry and the Nautique lifestyle.”</w:t>
              <w:br/>
              <w:br/>
              <w:t>Celebrating 80 years of excellence in the marine industry, Correct Craft is a family-owned manufacturer of world-famous wakeboard, waterski, and recreational boats. Correct Craft, Inc., a Florida-based company, is known for leading the industry in technology and innovative hull desig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yperlink13">
    <w:name w:val="Hyperlink13"/>
    <w:basedOn w:val="DefaultParagraphFont"/>
    <w:qFormat/>
    <w:rPr>
      <w:b/>
      <w:bCs/>
      <w:strike w:val="false"/>
      <w:dstrike w:val="false"/>
      <w:color w:val="CC0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nautique.com/modules.php?op=modload&amp;name=News&amp;file=article&amp;sid=37&amp;mode=flat&amp;order=0&amp;thold=0" TargetMode="External"/><Relationship Id="rId3" Type="http://schemas.openxmlformats.org/officeDocument/2006/relationships/image" Target="media/image1.png"/><Relationship Id="rId4" Type="http://schemas.openxmlformats.org/officeDocument/2006/relationships/hyperlink" Target="http://www.planetnautique.com/modules.php?op=modload&amp;name=News&amp;file=index&amp;catid=&amp;topic=4"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4:10:00Z</dcterms:created>
  <dc:creator>ddempsey</dc:creator>
  <dc:description/>
  <dc:language>en-US</dc:language>
  <cp:lastModifiedBy>ddempsey</cp:lastModifiedBy>
  <dcterms:modified xsi:type="dcterms:W3CDTF">2004-09-14T14:10:00Z</dcterms:modified>
  <cp:revision>1</cp:revision>
  <dc:subject/>
  <dc:title>TEAM NAUTIQUE'S Ricky Carmichael Takes 2004 AMA Chevrolet 250 Motocross Title</dc:title>
</cp:coreProperties>
</file>