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 Immediate Relea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5 CORRECT CRAFT NAUTIQUE SUPER SPORT 21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20"/>
        <w:rPr/>
      </w:pPr>
      <w:r>
        <w:rPr/>
        <w:t>ORLANDO, FL (November 12, 2004) —Correct Craft, Inc. announces the Nautique Super Sport™ 210 for 2005. The 210 is an exceptional V-drive that exceeds the needs and offers personalized wake options and amazing out-of-the-hole performance.</w:t>
      </w:r>
    </w:p>
    <w:p>
      <w:pPr>
        <w:pStyle w:val="Normal"/>
        <w:spacing w:lineRule="auto" w:line="480"/>
        <w:ind w:firstLine="720"/>
        <w:rPr/>
      </w:pPr>
      <w:r>
        <w:rPr/>
        <w:t>The enormous three-piece sun pad is the perfect place to rest up between runs.  Storage, everyone needs storage and the Nautique Super Sport 210 has two easily accessible 13 cubic-foot storage compartments.  There is 6 cubic feet of storage in the bow area, the most storage space out of any of Correct Craft’s boats. For those who want even more of a serious wake, consider adding up to 850 pounds of ballast for an out-of this-world wake.</w:t>
      </w:r>
    </w:p>
    <w:p>
      <w:pPr>
        <w:pStyle w:val="Normal"/>
        <w:spacing w:lineRule="auto" w:line="480"/>
        <w:ind w:firstLine="720"/>
        <w:rPr/>
      </w:pPr>
      <w:r>
        <w:rPr/>
        <w:t>Enjoy the whole day on the water; this boat is equipped with a 40-gallon fuel tank so you don’t have to sacrifice any riding time! Abundant arena style seating area awaits you and nine of your closest family and friends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/>
        <w:tab/>
        <w:t>Celebrating 80 years of excellence in the marine industry, Correct Craft is a family-owned manufacturer of world-famous wakeboard, waterski, and recreational boats.  Correct Craft, Inc., a Florida-based company, is known for leading the industry in technology and innovative hull designs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/>
        <w:t># # #</w:t>
      </w:r>
    </w:p>
    <w:p>
      <w:pPr>
        <w:pStyle w:val="Normal"/>
        <w:rPr/>
      </w:pPr>
      <w:r>
        <w:rPr/>
        <w:t>For Further Information Contact:</w:t>
      </w:r>
    </w:p>
    <w:p>
      <w:pPr>
        <w:pStyle w:val="Normal"/>
        <w:rPr/>
      </w:pPr>
      <w:r>
        <w:rPr/>
        <w:t>Terri Schneider, Marketing Assistant</w:t>
      </w:r>
    </w:p>
    <w:p>
      <w:pPr>
        <w:pStyle w:val="Normal"/>
        <w:rPr/>
      </w:pPr>
      <w:r>
        <w:rPr/>
        <w:t>Correct Craft, Inc.</w:t>
      </w:r>
    </w:p>
    <w:p>
      <w:pPr>
        <w:pStyle w:val="Normal"/>
        <w:rPr/>
      </w:pPr>
      <w:r>
        <w:rPr/>
        <w:t>(407) 855-4141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tschneider@correctcraft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chneider@correctcraf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20:36:00Z</dcterms:created>
  <dc:creator>Terri Schneider</dc:creator>
  <dc:description/>
  <cp:keywords/>
  <dc:language>en-US</dc:language>
  <cp:lastModifiedBy>Terri Schneider</cp:lastModifiedBy>
  <cp:lastPrinted>2004-11-11T14:10:00Z</cp:lastPrinted>
  <dcterms:modified xsi:type="dcterms:W3CDTF">2004-11-11T19:10:00Z</dcterms:modified>
  <cp:revision>22</cp:revision>
  <dc:subject/>
  <dc:title>For Immediate Release</dc:title>
</cp:coreProperties>
</file>