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RITERIA FOR INVITATION TO WATER 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4 Defending Masters Event Champ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ficial IWSF World Record Holder as of March 1, 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3 IWSF Water Ski Worlds Event Champ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 8 on the final IWSF Elite Ranking Lists for Slalom and Jump; and top 5 for Tric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 5 on the final IWSF World Ranking List for Tric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 Contestants in the 2004 Masters Ski Fly Ev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nner of a 2005 Moomba Masters Ev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nner of a 2004 IWSF World Cup Event or Winner of any U.S. televised Professional Tour Event May 3, 2004 through May 15, 2005.</w:t>
      </w:r>
    </w:p>
    <w:p>
      <w:pPr>
        <w:pStyle w:val="Normal"/>
        <w:spacing w:lineRule="auto" w:line="360"/>
        <w:rPr/>
      </w:pPr>
      <w:r>
        <w:rPr/>
        <w:t>The following changes were also established for the 46</w:t>
      </w:r>
      <w:r>
        <w:rPr>
          <w:vertAlign w:val="superscript"/>
        </w:rPr>
        <w:t>th</w:t>
      </w:r>
      <w:r>
        <w:rPr/>
        <w:t xml:space="preserve"> Masters Water Ski Tourname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 #4 and #5 above, if the field is less than eight, it will be filled from the Elite Ranking Li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a competitor, who was qualified to compete in the previous year’s Masters misses competing during the 2004 qualifying season due to having suffered a broken bone, undergone surgery, or has taken maternity leave, can show that they have come back to a comparable level of competition, or better than before their inability to compete occurred, then the Committee may consider them for invitation to the upcoming Mast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nges to the invitation letter and Information Sheet will be modified to require an RSVP/Entry and Fee due by April 15.  A late fee will be applicable to Entry Fees received after April 15</w:t>
      </w:r>
      <w:r>
        <w:rPr>
          <w:vertAlign w:val="superscript"/>
        </w:rPr>
        <w:t>th</w:t>
      </w:r>
      <w:r>
        <w:rPr/>
        <w:t>.  If Entry and Fee have not been received by April 30</w:t>
      </w:r>
      <w:r>
        <w:rPr>
          <w:vertAlign w:val="superscript"/>
        </w:rPr>
        <w:t>th</w:t>
      </w:r>
      <w:r>
        <w:rPr/>
        <w:t>, the invitation is rescind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It has been decided that there will be NO PRACTICE at the 2005 Mas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“</w:t>
      </w:r>
      <w:r>
        <w:rPr/>
        <w:t>Some changes to the competition format will add to the awe and excitement that is always a part of the Masters,” Meloon stated.  “We’re looking for a great 46</w:t>
      </w:r>
      <w:r>
        <w:rPr>
          <w:vertAlign w:val="superscript"/>
        </w:rPr>
        <w:t>th</w:t>
      </w:r>
      <w:r>
        <w:rPr/>
        <w:t xml:space="preserve"> Master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ore information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ry Fowler, Masters Coordinator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fowler@correctcraf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 407.855.4141  Fax:  407.251.54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owler@correctcraf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57:00Z</dcterms:created>
  <dc:creator>Jeff Carroll</dc:creator>
  <dc:description/>
  <dc:language>en-US</dc:language>
  <cp:lastModifiedBy>Jeff Carroll</cp:lastModifiedBy>
  <dcterms:modified xsi:type="dcterms:W3CDTF">2005-01-06T02:58:00Z</dcterms:modified>
  <cp:revision>1</cp:revision>
  <dc:subject/>
  <dc:title>CRITERIA FOR INVITATION TO WATER SKI</dc:title>
</cp:coreProperties>
</file>